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25"/>
      </w:tblGrid>
      <w:tr>
        <w:trPr>
          <w:trHeight w:val="904" w:hRule="atLeast"/>
        </w:trPr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Ỷ BAN NHÂN DÂN TP. HỒ CHÍ MIN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RƯỜNG CAO ĐẲNG CÔNG NGHỆ THỦ ĐỨ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04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5.55pt" to="158.2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787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6.2pt" to="185.6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ẠM HOÃN NGHĨA VỤ QUÂN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ỦY BAN NHÂN DÂN……………………………….</w:t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:</w:t>
        <w:tab/>
        <w:t>Mã số HS-SV:…………………….</w:t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</w:t>
        <w:tab/>
        <w:t>Nơi sinh:………………………….</w:t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ộ khẩu thường trú:……………………………………………………………………………</w:t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iện đang học lớp:</w:t>
        <w:tab/>
        <w:t>Ngành:…………………………….</w:t>
      </w:r>
    </w:p>
    <w:p>
      <w:pPr>
        <w:pStyle w:val="Normal"/>
        <w:tabs>
          <w:tab w:val="clear" w:pos="720"/>
          <w:tab w:val="left" w:pos="5940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ậc (TCCN; CĐ):</w:t>
        <w:tab/>
        <w:t>Khoá học: ………………………...</w:t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Hệ đào tạo chính quy dài hạn </w:t>
      </w:r>
      <w:r>
        <w:rPr>
          <w:b/>
          <w:sz w:val="26"/>
          <w:szCs w:val="26"/>
          <w:lang w:val="fr-FR"/>
        </w:rPr>
        <w:t>Trường Cao đẳng Công nghệ Thủ Đức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120" w:after="120"/>
        <w:ind w:right="-82" w:hanging="0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Tôi viết đơn này kính mong quý cấp cho phép tôi được hoãn thực hiện nghĩa vụ quân sự trong thời gian theo học ở trường.</w:t>
      </w:r>
    </w:p>
    <w:p>
      <w:pPr>
        <w:pStyle w:val="Normal"/>
        <w:spacing w:before="120" w:after="120"/>
        <w:ind w:right="56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khi chờ đợi sự chấp thuận của quý cấp tôi xin chân thành cảm ơn.</w:t>
      </w:r>
    </w:p>
    <w:p>
      <w:pPr>
        <w:pStyle w:val="Normal"/>
        <w:tabs>
          <w:tab w:val="clear" w:pos="720"/>
          <w:tab w:val="center" w:pos="7020" w:leader="none"/>
        </w:tabs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sz w:val="26"/>
          <w:szCs w:val="26"/>
        </w:rPr>
        <w:tab/>
        <w:t>Tp. Hồ Chí Minh, ngày…....tháng…….năm 20….</w:t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3495</wp:posOffset>
                </wp:positionV>
                <wp:extent cx="4914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85pt" to="428.2pt,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ÁC NHẬN CỦA NHÀ TRƯỜ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– Trường Cao đẳng Công nghệ Thủ Đức xác nhận: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jc w:val="both"/>
        <w:rPr/>
      </w:pPr>
      <w:r>
        <w:rPr>
          <w:sz w:val="26"/>
          <w:szCs w:val="26"/>
        </w:rPr>
        <w:t>Anh:………………………………………………..hiện nay đang là HSSV / Học viên Lớp: …………………..…………  Năm học: …………………………….... của nhà trường.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/>
        <w:tab/>
        <w:t>Tp. Hồ Chí Minh, ngày …… tháng …… năm 20…..</w:t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62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</w:tabs>
      <w:rPr/>
    </w:pPr>
    <w:r>
      <w:rPr>
        <w:sz w:val="20"/>
        <w:szCs w:val="20"/>
        <w:lang w:val="vi-VN"/>
      </w:rPr>
      <w:t xml:space="preserve">Mã biểu mẫu: </w:t>
    </w:r>
    <w:r>
      <w:rPr>
        <w:sz w:val="20"/>
        <w:szCs w:val="20"/>
      </w:rPr>
      <w:t xml:space="preserve">SVT 7.5.1.B- B1 </w:t>
    </w:r>
    <w:r>
      <w:rPr>
        <w:sz w:val="20"/>
        <w:szCs w:val="20"/>
        <w:lang w:val="vi-VN"/>
      </w:rPr>
      <w:t>(</w:t>
    </w:r>
    <w:r>
      <w:rPr>
        <w:sz w:val="20"/>
        <w:szCs w:val="20"/>
      </w:rPr>
      <w:t>HSSV thực hiện trực tiếp trên biểu mẫu</w:t>
    </w:r>
    <w:r>
      <w:rPr>
        <w:sz w:val="20"/>
        <w:szCs w:val="20"/>
        <w:lang w:val="vi-V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lvlText w:val="hapter %1 %1%1%1%1%1%1%1%1%1%1%1%1%1%1%1%1%1%1%1%1%1%1%1%1%1%1%1%1%1%1%1%1%1%1%1%1%1%1%1%1%1%1%1%1%1%1%1%1%1%1%1%1%1%1%1%1%1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95E2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4:00Z</dcterms:created>
  <dc:creator>User</dc:creator>
  <dc:description/>
  <cp:keywords/>
  <dc:language>en-US</dc:language>
  <cp:lastModifiedBy>User</cp:lastModifiedBy>
  <cp:lastPrinted>2013-10-17T08:24:00Z</cp:lastPrinted>
  <dcterms:modified xsi:type="dcterms:W3CDTF">2014-05-08T11:12:00Z</dcterms:modified>
  <cp:revision>1268</cp:revision>
  <dc:subject/>
  <dc:title>A</dc:title>
</cp:coreProperties>
</file>